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3825" cy="890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968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4"/>
        <w:gridCol w:w="10984"/>
      </w:tblGrid>
      <w:tr>
        <w:trPr/>
        <w:tc>
          <w:tcPr>
            <w:tcW w:w="10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670560</wp:posOffset>
                      </wp:positionH>
                      <wp:positionV relativeFrom="paragraph">
                        <wp:align>bottom</wp:align>
                      </wp:positionV>
                      <wp:extent cx="6837680" cy="7620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768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45"/>
                                    <w:gridCol w:w="442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45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Рассмотрено и принято: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Протокол педсовета 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before="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2 от 08.11.2021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3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Утверждаю: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Директор школы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_____________ Д.Т. Кашапова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before="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Приказ №   112  /21       от 10.11.2021 г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8.4pt;height:60pt;mso-wrap-distance-left:9pt;mso-wrap-distance-right:9pt;mso-wrap-distance-top:0pt;mso-wrap-distance-bottom:0pt;margin-top:-13.8pt;mso-position-vertical:bottom;mso-position-vertical-relative:text;margin-left:52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  <w:gridCol w:w="4423"/>
                            </w:tblGrid>
                            <w:tr>
                              <w:trPr/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ассмотрено и принято: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токол педсовета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</w:rPr>
                                    <w:t>2 от 08.11.2021 г.</w:t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иректор школы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____________ Д.Т. Кашапов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каз №   112  /21       от 10.11.2021 г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984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670560</wp:posOffset>
                      </wp:positionH>
                      <wp:positionV relativeFrom="paragraph">
                        <wp:align>bottom</wp:align>
                      </wp:positionV>
                      <wp:extent cx="6837680" cy="7620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768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45"/>
                                    <w:gridCol w:w="442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45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Рассмотрено и принято: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Протокол педсовета 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before="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2 от 08.11.2021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3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Утверждаю: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Директор школы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_____________ Д.Т. Кашапова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before="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Приказ №   112  /21       от 10.11.2021 г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8.4pt;height:60pt;mso-wrap-distance-left:9pt;mso-wrap-distance-right:9pt;mso-wrap-distance-top:0pt;mso-wrap-distance-bottom:0pt;margin-top:0pt;mso-position-vertical:bottom;mso-position-vertical-relative:text;margin-left:52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  <w:gridCol w:w="4423"/>
                            </w:tblGrid>
                            <w:tr>
                              <w:trPr/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ассмотрено и принято: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токол педсовета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</w:rPr>
                                    <w:t>2 от 08.11.2021 г.</w:t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иректор школы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____________ Д.Т. Кашапов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каз №   112  /21       от 10.11.2021 г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2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/>
      </w:pPr>
      <w:r>
        <w:rPr>
          <w:b/>
        </w:rPr>
        <w:t xml:space="preserve">Положение о </w:t>
      </w:r>
      <w:r>
        <w:rPr>
          <w:b/>
          <w:bCs/>
          <w:color w:val="000000"/>
        </w:rPr>
        <w:t xml:space="preserve"> методическом совете </w:t>
      </w:r>
    </w:p>
    <w:p>
      <w:pPr>
        <w:pStyle w:val="11"/>
        <w:keepNext w:val="true"/>
        <w:keepLines/>
        <w:shd w:fill="auto" w:val="clear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го  бюджетного общеобразовательного учреждения «Кемеш – Кульская основная общеобразовательная школа» Мамадышского муниципального района Республики Татарстан </w:t>
      </w:r>
      <w:r>
        <w:rPr>
          <w:rFonts w:cs="Times New Roman" w:ascii="Times New Roman" w:hAnsi="Times New Roman"/>
          <w:b/>
          <w:sz w:val="24"/>
          <w:szCs w:val="24"/>
        </w:rPr>
        <w:t>(в новой редакции)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. </w:t>
      </w:r>
      <w:r>
        <w:rPr>
          <w:b/>
        </w:rPr>
        <w:t>Общие положения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Методический совет – коллективный общественный профессиональный орган, объединяющий на добровольной основе членов педагогического коллектива образовательного учреждения в целях осуществления руководства методической (научно - методической) деятельностью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1.2. Методический совет координирует работу подструктур методической службы, направленную на развитие научно – методического обеспечения образовательного процесса, инноваций, научно- исследовательской деятельности педагогического коллектива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1.3. В своей деятельности методический совет  подчиняется педагогическому совету образовательного учреждения, руководствуется его решениями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1.4. Решения методического совета носят рекомендательный характер для рассмотрения на Педагогическом совете и фиксируются в протоколах. Нумерация протоколов сквозная в течение года.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В своей деятельности методический совет тесно взаимодействует с другими органами самоуправления  и социальными партнерами школы.</w:t>
      </w:r>
    </w:p>
    <w:p>
      <w:pPr>
        <w:pStyle w:val="Style21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деятельности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2.1.Цель деятельности методического совета – обеспечить гибкость и оперативность методической работы образовательного учреждения, повышения квалификации педагогических работников,  формирование профессионально значимых качеств учителя, классного  руководителя,   рост их профессионального мастерства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lang w:val="en-US"/>
        </w:rPr>
        <w:t>2.2.</w:t>
      </w:r>
      <w:r>
        <w:rPr/>
        <w:t>Задачи методического совета: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сплоченный коллектив единомышленников, бережно сохраняющих традиции школы, стремящихся к постоянному профессиональному совершенствованию, развитию образовательных процессов в учреждении, повышению продуктивности преподавательской деятельности;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поиску и использованию в образовательном  процессе современных методик, форм, средств и методов преподавания, новых педагогических и образовательных технологий;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ать профессиональные достижения учителей, классных руководителей, всех педагогических работников, обобщать ценный опыт каждого и внедрять его в практику работы педагогического коллектива;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ироко информировать об опыте образовательного учреждения в печати, средствах теле- и радиовещания с целью использования опыта в других образовательных учреждениях района, региона, страны;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здавать условия для использования в деятельности педагогических работников  диагностических методик и мониторинговых программ по прогнозированию, обобщению и оценке результатов педагогической деятельности;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ть инициативу и активизировать творчество членов педагогического коллектива в научно – исследовательской и другой творческой деятельности, направленной на совершенствование, обновление и развитие  образовательного процесса  в учреждении и работы каждого педагога;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роводить  экспертизу стратегических документов образовательного учреждения (программ развития, образовательных и учебных программ, учебных планов и др.);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овать ход и результаты комплексных исследований, проектов, экспериментов, осуществляемых образовательным учреждением;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результаты педагогической деятельности, выявлять и предупреждать ошибки, затруднения, перегрузки учащихся и учителей;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предложения по совершенствованию деятельности методических подструктур и участвовать в реализации этих предложений;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развитию личностно - ориентированной педагогической деятельности, обеспечивать условия для самообразования, самосовершенствования и самореализации личности педагога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деятельно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/>
        <w:t>3.1.Содержание деятельности методического совета определяется целями и задачами работы образовательного учреждения, особенностями развития школы и образовательной политики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/>
        <w:t>3.2.Содержание деятельности совета предусматривает повышение квалификации педагогических работников образовательного учреждения, совершенствование образовательного процесса и состоит в следующем:</w:t>
      </w:r>
    </w:p>
    <w:p>
      <w:pPr>
        <w:pStyle w:val="Style21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и согласование подходов к организации, осуществлению и оценке инновационной деятельности; организация научно – исследовательской, опытно – экспериментальной деятельности.</w:t>
      </w:r>
    </w:p>
    <w:p>
      <w:pPr>
        <w:pStyle w:val="Style21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нтроля и оказание поддержки в апробации инновационных учебных программ и реализации новых педагогических методик и технологий.</w:t>
      </w:r>
    </w:p>
    <w:p>
      <w:pPr>
        <w:pStyle w:val="Style21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ланов, графиков и программ повышения квалификации и развития профессионального мастерства педагогических работников.</w:t>
      </w:r>
    </w:p>
    <w:p>
      <w:pPr>
        <w:pStyle w:val="Style21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я рабочих, инновационных, экспериментальных программ и рекомендация их педагогическому совету для обсуждения и утверждения.</w:t>
      </w:r>
    </w:p>
    <w:p>
      <w:pPr>
        <w:pStyle w:val="Style21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еятельности членов педагогического коллектива, рекомендации по аттестации учителей, присвоению категорий, разрядов, представление к званиям, наградам и другим поощрениям.</w:t>
      </w:r>
    </w:p>
    <w:p>
      <w:pPr>
        <w:pStyle w:val="Style21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щего руководства методической, научной, инновационной деятельностью, проведение  школьных научных конференций, педагогических конкурсов, чтений, семинаров, «круглых столов», методических конкурсов, выставок, смотров, методических дней, недель, декад и др.</w:t>
      </w:r>
    </w:p>
    <w:p>
      <w:pPr>
        <w:pStyle w:val="Style21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рекомендации к печати и внедрению методических пособий, программ и другой продукции методической деятельности образовательного учреждения.</w:t>
      </w:r>
    </w:p>
    <w:p>
      <w:pPr>
        <w:pStyle w:val="Style21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и организация работы временных творческих коллективов, групп, которые создаются по инициативе учителей, администрации школы, отдела образования с целью изучения, обобщения опыта, решения проблем развития школы, а также для разработки инновационных программ, организации диагностических и мониторинговых  исследований, разработки новых технологий, стратегических направлений деятельности школы, изучения социальных запросов к образовательному учреждению.</w:t>
      </w:r>
    </w:p>
    <w:p>
      <w:pPr>
        <w:pStyle w:val="Style21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направлений работы школы молодого учителя и наставничества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0"/>
        <w:jc w:val="both"/>
        <w:rPr/>
      </w:pPr>
      <w:r>
        <w:rPr/>
        <w:t>диагностика состояния методического обеспечения учебно-воспитательного процесса и методической работы в школе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0"/>
        <w:jc w:val="both"/>
        <w:rPr/>
      </w:pPr>
      <w:r>
        <w:rPr/>
        <w:t>разработка новых методических технологий организации УВП в школе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0"/>
        <w:jc w:val="both"/>
        <w:rPr/>
      </w:pPr>
      <w:r>
        <w:rPr/>
        <w:t>способствование поиску и использованию в воспитательно-образовательном процессе современных методик, форм, средств и методов преподавания, новых педагогических и образовательных технологий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0"/>
        <w:jc w:val="both"/>
        <w:rPr/>
      </w:pPr>
      <w:r>
        <w:rPr/>
        <w:t>изучение профессиональных достижений учителей, обобщение ценного опыта каждого и внедрение его в практику работы педагогического коллектива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0"/>
        <w:jc w:val="both"/>
        <w:rPr/>
      </w:pPr>
      <w:r>
        <w:rPr/>
        <w:t>контроль хода и результатов проектов, экспериментов, осуществляемых школой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0"/>
        <w:jc w:val="both"/>
        <w:rPr/>
      </w:pPr>
      <w:r>
        <w:rPr/>
        <w:t xml:space="preserve">анализ результатов педагогической деятельности, выявление и предупреждение ошибок, перегрузки обучающихся и учителей;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0"/>
        <w:jc w:val="both"/>
        <w:rPr/>
      </w:pPr>
      <w:r>
        <w:rPr/>
        <w:t>способствование развитию личностно-ориентированной педагогической деятельности, обеспечение условий для самообразования, самосовершенствования и самореализации участников образовательного процесса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0"/>
        <w:jc w:val="both"/>
        <w:rPr/>
      </w:pPr>
      <w:r>
        <w:rPr/>
        <w:t>осуществление планирования, организации и регулирования методической учёбы педагогов, анализ и оценка её результатов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0"/>
        <w:jc w:val="both"/>
        <w:rPr/>
      </w:pPr>
      <w:r>
        <w:rPr/>
        <w:t>разработка системы мер по изучению педагогической практики, обобщению и распространению опыта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0"/>
        <w:jc w:val="both"/>
        <w:rPr/>
      </w:pPr>
      <w:r>
        <w:rPr/>
        <w:t>руководство и контроль работы школьной библиотеки;</w:t>
      </w:r>
    </w:p>
    <w:p>
      <w:pPr>
        <w:pStyle w:val="Normal"/>
        <w:numPr>
          <w:ilvl w:val="0"/>
          <w:numId w:val="2"/>
        </w:numPr>
        <w:spacing w:lineRule="auto" w:line="276" w:before="0" w:after="280"/>
        <w:ind w:left="0" w:hanging="0"/>
        <w:jc w:val="both"/>
        <w:rPr/>
      </w:pPr>
      <w:r>
        <w:rPr/>
        <w:t>формирование целей и задач методического обеспечения УВП и методической учёбы;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1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организация деятельности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4.1.Членами методического совета являются заместитель директора по учебной  работе, руководители школьных методических объединений,  руководители творческих групп. Состав методического совета пересматривается и утверждается ежегодно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4.2.Во главе методического совета стоит председатель, который избирается сроком на один год из числа членов методического совета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4.3.Для ведения протоколов из числа членов методического совета избирается секретарь, который  их и подписывает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4.4.Периодичность заседаний совета определяется его членами, но не реже одного раза в четверть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4.5.Документация методического совета (положение о методическом совете, анализ работы  за истекший учебный  год, состав, план работы, протоколы, сведения о педкадрах, графики открытых уроков, предметных недель,  сроки проведения школьных, районных, республиканских туров  предметных олимпиад, УМК по предметам, методические рекомендации, информационные данные) хранится в методическом кабинете.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20"/>
        <w:shd w:fill="F5F5F5" w:val="clear"/>
        <w:spacing w:lineRule="auto" w:line="276" w:before="0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Документация Методического совета</w:t>
      </w:r>
    </w:p>
    <w:p>
      <w:pPr>
        <w:pStyle w:val="Style20"/>
        <w:shd w:fill="F5F5F5" w:val="clear"/>
        <w:spacing w:lineRule="auto" w:line="27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Для регламентации работы Методического совета необходимы следующие документы:</w:t>
      </w:r>
    </w:p>
    <w:p>
      <w:pPr>
        <w:pStyle w:val="Style20"/>
        <w:shd w:fill="F5F5F5" w:val="clear"/>
        <w:spacing w:lineRule="auto" w:line="27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ложение о Методическом совете;</w:t>
      </w:r>
    </w:p>
    <w:p>
      <w:pPr>
        <w:pStyle w:val="Style20"/>
        <w:shd w:fill="F5F5F5" w:val="clear"/>
        <w:spacing w:lineRule="auto" w:line="27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каз директора школы о назначении на должность председателя Методического совета;</w:t>
      </w:r>
    </w:p>
    <w:p>
      <w:pPr>
        <w:pStyle w:val="Style20"/>
        <w:shd w:fill="F5F5F5" w:val="clear"/>
        <w:spacing w:lineRule="auto" w:line="27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нализ работы за прошедший учебный год;</w:t>
      </w:r>
    </w:p>
    <w:p>
      <w:pPr>
        <w:pStyle w:val="Style20"/>
        <w:shd w:fill="F5F5F5" w:val="clear"/>
        <w:spacing w:lineRule="auto" w:line="27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лан работы на текущий учебный год;</w:t>
      </w:r>
    </w:p>
    <w:p>
      <w:pPr>
        <w:pStyle w:val="Style20"/>
        <w:shd w:fill="F5F5F5" w:val="clear"/>
        <w:spacing w:lineRule="auto" w:line="276" w:before="0" w:after="0"/>
        <w:rPr/>
      </w:pPr>
      <w:r>
        <w:rPr>
          <w:color w:val="000000"/>
          <w:sz w:val="24"/>
          <w:szCs w:val="24"/>
        </w:rPr>
        <w:t>- данные об учителях;</w:t>
      </w:r>
    </w:p>
    <w:p>
      <w:pPr>
        <w:pStyle w:val="Style20"/>
        <w:shd w:fill="F5F5F5" w:val="clear"/>
        <w:spacing w:lineRule="auto" w:line="27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токолы заседаний Методического совета.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6. Контроль за деятельностью</w:t>
      </w:r>
    </w:p>
    <w:p>
      <w:pPr>
        <w:pStyle w:val="Normal"/>
        <w:spacing w:lineRule="auto" w:line="276" w:before="0" w:after="0"/>
        <w:contextualSpacing/>
        <w:rPr/>
      </w:pPr>
      <w:bookmarkStart w:id="0" w:name="_GoBack"/>
      <w:bookmarkEnd w:id="0"/>
      <w:r>
        <w:rPr/>
        <w:t>Контроль за деятельностью методического совета осуществляет директор школы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sz w:val="16"/>
        <w:szCs w:val="16"/>
      </w:rPr>
    </w:pPr>
    <w:r>
      <w:rPr>
        <w:sz w:val="16"/>
        <w:szCs w:val="16"/>
      </w:rPr>
      <w:t>Министерство образования и науки Республики Татарстан муниципальное бюджетное общеобразовательное учреждение «Кемеш – Кульская основная общеобразовательная школа» с. Кемеш Куль Мамадышского муниципального района Республики Татарстан                                                                                                                                                                                      422147, Республика Татарстан,  Мамадышский муниципальный район, с. Кемеш Куль, ул. Центральная, д.98.                                                                                   Тел. 8(85563)-2-46-51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Style19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322"/>
      <w:outlineLvl w:val="0"/>
    </w:pPr>
    <w:rPr>
      <w:rFonts w:ascii="Calibri" w:hAnsi="Calibri" w:eastAsia="Calibri" w:cs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06:31:00Z</dcterms:created>
  <dc:creator>Гульсария</dc:creator>
  <dc:description/>
  <cp:keywords/>
  <dc:language>en-US</dc:language>
  <cp:lastModifiedBy>Admin</cp:lastModifiedBy>
  <cp:lastPrinted>2019-08-24T10:30:00Z</cp:lastPrinted>
  <dcterms:modified xsi:type="dcterms:W3CDTF">2022-01-11T06:52:00Z</dcterms:modified>
  <cp:revision>15</cp:revision>
  <dc:subject/>
  <dc:title>Министерство образования и науки Республики Татарстан муниципальное бюджетное общеобразовательное учреждение «Кемеш – Кульская основная общеобразовательная школа» с. Кемеш Куль Мамадышского муниципального района Республики Татарстан                                                                                                                                                                                      422147, Республика Татарстан,  Мамадышский муниципальный район, с. Кемеш Куль, ул. Центральная, д.98.                                                                                   Тел. 8(85563)-2-46-51</dc:title>
</cp:coreProperties>
</file>